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will hold a REGULAR LWDB MEETING at </w:t>
      </w:r>
      <w:r>
        <w:rPr>
          <w:rFonts w:cs="Calibri" w:ascii="Calibri" w:hAnsi="Calibri"/>
          <w:b/>
        </w:rPr>
        <w:t xml:space="preserve">12:00 p.m. on Wednesday, June 5th </w:t>
      </w:r>
      <w:r>
        <w:rPr>
          <w:rFonts w:cs="Calibri" w:ascii="Calibri" w:hAnsi="Calibri"/>
        </w:rPr>
        <w:t>at Santa Cruz County Complex Court Room A, 2150 N. Congress Drive, Nogales, AZ 85621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29 day of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WIOA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6:00Z</dcterms:created>
  <dc:creator>dgrana</dc:creator>
  <dc:description/>
  <cp:keywords/>
  <dc:language>en-US</dc:language>
  <cp:lastModifiedBy>Lupita Grijalva</cp:lastModifiedBy>
  <cp:lastPrinted>2024-05-29T15:35:00Z</cp:lastPrinted>
  <dcterms:modified xsi:type="dcterms:W3CDTF">2024-05-29T2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CF4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