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tice is hereby given, pursuant to A.R.S. 38-431.02, that the Santa Cruz County Local Workforce Development Board will hold a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R LWDB MEETING at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2:00 p.m. on Wednesday, January 22, 2025</w:t>
      </w:r>
      <w:r>
        <w:rPr>
          <w:rFonts w:cs="Calibri" w:ascii="Calibri" w:hAnsi="Calibri"/>
        </w:rPr>
        <w:t xml:space="preserve"> at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nta Cruz County Complex 2150 N. Congress Drive Room A, Nogales Az 85621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15th of January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IOA Program Manag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52:00Z</dcterms:created>
  <dc:creator>dgrana</dc:creator>
  <dc:description/>
  <cp:keywords/>
  <dc:language>en-US</dc:language>
  <cp:lastModifiedBy>Lupita Grijalva</cp:lastModifiedBy>
  <cp:lastPrinted>2025-01-16T14:26:00Z</cp:lastPrinted>
  <dcterms:modified xsi:type="dcterms:W3CDTF">2025-01-16T2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