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NOTICE OF MEE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t>Notice is hereby given, pursuant to A.R.S. 38-431.02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anta Cruz County Local Workfor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velopment Board will hold a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R LWDB MEETING 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>Wednesday, June 25, 2025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2:00 PM – 1:30 PM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ta Cruz County Administrative Complex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50 N. Congress Dr; Court Room A. 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gales Arizona 85621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 attend virtually 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ttps://us02web.zoom.us/j/82162613343?pwd=OeTmHImIaZICfCN9PXXNfQlbP60IbP.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ed this 23 of M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ida Bustamante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WDB Executive Directo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qual Opportunity Employer/Program.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xiliary aids and services are available upon request to individuals with disabiliti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color w:val="595959"/>
        <w:sz w:val="16"/>
      </w:rPr>
      <w:t>Services are made available through federal funding provided by the Workforce Innovation and Opportunity Act.</w:t>
    </w:r>
  </w:p>
  <w:p>
    <w:pPr>
      <w:pStyle w:val="Footer"/>
      <w:jc w:val="center"/>
      <w:rPr>
        <w:rFonts w:ascii="Arial" w:hAnsi="Arial" w:cs="Arial"/>
        <w:b/>
        <w:b/>
        <w:i/>
        <w:i/>
        <w:color w:val="595959"/>
        <w:sz w:val="20"/>
        <w:szCs w:val="20"/>
      </w:rPr>
    </w:pPr>
    <w:r>
      <w:rPr>
        <w:rFonts w:cs="Arial" w:ascii="Arial" w:hAnsi="Arial"/>
        <w:b/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force Innovation and Opportunity Act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610 N. Morley Aven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gales, Arizona  856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20-375-7670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2"/>
      </w:rPr>
      <w:t>TTY 520-287-2946 Fax 520-281-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19:00Z</dcterms:created>
  <dc:creator>dgrana</dc:creator>
  <dc:description/>
  <cp:keywords/>
  <dc:language>en-US</dc:language>
  <cp:lastModifiedBy>Lupita Grijalva</cp:lastModifiedBy>
  <cp:lastPrinted>2025-05-23T11:18:00Z</cp:lastPrinted>
  <dcterms:modified xsi:type="dcterms:W3CDTF">2025-05-23T21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8501bf91b8c0097c816ea9096a1cffcac91fc599dfa894c474e7fe26142ef</vt:lpwstr>
  </property>
  <property fmtid="{D5CDD505-2E9C-101B-9397-08002B2CF9AE}" pid="3" name="_EmailEntryID">
    <vt:lpwstr>0000000038F3C0B2B92CA140BCD56F187AF1235C07003CFBD1A610A26F44A14B6DDB8C57B6CE00000074EA1E0000C0A7238A632E0846AF26BBFCCA8A0FA70004D6280DAE0000</vt:lpwstr>
  </property>
  <property fmtid="{D5CDD505-2E9C-101B-9397-08002B2CF9AE}" pid="4" name="_EmailStoreID0">
    <vt:lpwstr>0000000038A1BB1005E5101AA1BB08002B2A56C20000454D534D44422E444C4C00000000000000001B55FA20AA6611CD9BC800AA002FC45A0C0000004C4772696A616C76614073616E74616372757A636F756E7479617A2E676F76002F6F3D4669727374204F7267616E697A6174696F6E2F6F753D45786368616E676520416</vt:lpwstr>
  </property>
  <property fmtid="{D5CDD505-2E9C-101B-9397-08002B2CF9AE}" pid="5" name="_EmailStoreID1">
    <vt:lpwstr>46D696E6973747261746976652047726F7570202846594449424F484632335350444C54292F636E3D526563697069656E74732F636E3D30633232323231343233373434626332386666343766386663393364393139312D4C7570697400E94632F45200000002000000100000004C004700720069006A0061006C0076006100</vt:lpwstr>
  </property>
  <property fmtid="{D5CDD505-2E9C-101B-9397-08002B2CF9AE}" pid="6" name="_EmailStoreID2">
    <vt:lpwstr>4000730061006E00740061006300720075007A0063006F0075006E007400790061007A002E0067006F00760000000000</vt:lpwstr>
  </property>
  <property fmtid="{D5CDD505-2E9C-101B-9397-08002B2CF9AE}" pid="7" name="_NewReviewCycle">
    <vt:lpwstr/>
  </property>
  <property fmtid="{D5CDD505-2E9C-101B-9397-08002B2CF9AE}" pid="8" name="_ReviewCycleID">
    <vt:r8>117639034</vt:r8>
  </property>
  <property fmtid="{D5CDD505-2E9C-101B-9397-08002B2CF9AE}" pid="9" name="_TentativeReviewCycleID">
    <vt:r8>117639034</vt:r8>
  </property>
</Properties>
</file>