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77640" cy="13436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7" r="-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anta Cruz County Workforce Development Bo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ednesday, November 10, 2021 / 12:00 pm – 1:00 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a Zoo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10 N Morley Ave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dge of Allegiance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l Cal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the Publ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option of Meeting Minutes – September 8, 2021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get Report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ion Item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ship - Attendance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ner Report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 I – Workforce Developmen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I – Adult Education &amp; Literac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II – Wagner-Peyser Act / Employment Servi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V – Vocational Rehabilitation Servi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e Stop Operator –</w:t>
      </w:r>
      <w:r>
        <w:rPr>
          <w:rFonts w:cs="Calibri" w:ascii="Calibri" w:hAnsi="Calibri"/>
          <w:sz w:val="22"/>
          <w:szCs w:val="22"/>
        </w:rPr>
        <w:t xml:space="preserve">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ard Reports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xt Meeting </w:t>
      </w:r>
      <w:r>
        <w:rPr>
          <w:rFonts w:cs="Calibri" w:ascii="Calibri" w:hAnsi="Calibri"/>
          <w:sz w:val="22"/>
          <w:szCs w:val="22"/>
        </w:rPr>
        <w:t>– Wednesday, January 12, 2021</w:t>
      </w:r>
    </w:p>
    <w:p>
      <w:pPr>
        <w:pStyle w:val="Normal"/>
        <w:ind w:left="7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An Equal Opportunity Employer. Auxiliary aids and services are available upon request to individuals with disabilities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Services are made available through federal funding provided by the Workforce Innovation and Opportunity Act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spacing w:lineRule="auto" w:line="256"/>
        <w:ind w:right="24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8:00Z</dcterms:created>
  <dc:creator>dgrana</dc:creator>
  <dc:description/>
  <cp:keywords/>
  <dc:language>en-US</dc:language>
  <cp:lastModifiedBy>Maritza Cervantes</cp:lastModifiedBy>
  <cp:lastPrinted>2017-07-11T13:48:00Z</cp:lastPrinted>
  <dcterms:modified xsi:type="dcterms:W3CDTF">2021-11-08T16:38:00Z</dcterms:modified>
  <cp:revision>2</cp:revision>
  <dc:subject/>
  <dc:title> </dc:title>
</cp:coreProperties>
</file>