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977640" cy="134366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190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7" r="-1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anta Cruz County Workforce Development Boar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ednesday, May 12, 2021 / 12:00 pm – 1:00 p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a Zoom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10 N Morley Ave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dge of Allegiance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l Cal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the Publi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option of Meeting Minutes – March 10, 2021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lection Results 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Presentation –</w:t>
      </w:r>
      <w:r>
        <w:rPr>
          <w:rFonts w:cs="Calibri" w:ascii="Calibri" w:hAnsi="Calibri"/>
          <w:sz w:val="22"/>
          <w:szCs w:val="22"/>
        </w:rPr>
        <w:t xml:space="preserve"> Disabled Veteran Outreach Program (Xavier Pelaez, Kristy Prather, Miguel Ramo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tner Reports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le I – Workforce Development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 II – Adult Education &amp; Literac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 III – Wagner-Peyser Act / Employment Servic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 IV – Vocational Rehabilitation Servi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e Stop Operator –</w:t>
      </w:r>
      <w:r>
        <w:rPr>
          <w:rFonts w:cs="Calibri" w:ascii="Calibri" w:hAnsi="Calibri"/>
          <w:sz w:val="22"/>
          <w:szCs w:val="22"/>
        </w:rPr>
        <w:t xml:space="preserve"> Repor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oard Reports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xt Meeting </w:t>
      </w:r>
      <w:r>
        <w:rPr>
          <w:rFonts w:cs="Calibri" w:ascii="Calibri" w:hAnsi="Calibri"/>
          <w:sz w:val="22"/>
          <w:szCs w:val="22"/>
        </w:rPr>
        <w:t>– Wednesday, July 14, 2021</w:t>
      </w:r>
    </w:p>
    <w:p>
      <w:pPr>
        <w:pStyle w:val="Normal"/>
        <w:ind w:left="76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An Equal Opportunity Employer. Auxiliary aids and services are available upon request to individuals with disabilities.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Services are made available through federal funding provided by the Workforce Innovation and Opportunity Act.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spacing w:lineRule="auto" w:line="256"/>
        <w:ind w:right="24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3:04:00Z</dcterms:created>
  <dc:creator>dgrana</dc:creator>
  <dc:description/>
  <cp:keywords/>
  <dc:language>en-US</dc:language>
  <cp:lastModifiedBy>Maritza Cervantes</cp:lastModifiedBy>
  <cp:lastPrinted>2017-07-11T13:48:00Z</cp:lastPrinted>
  <dcterms:modified xsi:type="dcterms:W3CDTF">2021-05-06T23:04:00Z</dcterms:modified>
  <cp:revision>2</cp:revision>
  <dc:subject/>
  <dc:title> </dc:title>
</cp:coreProperties>
</file>